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Evaluation Copy ***         ORDER FORM         Mon  05/1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, CALL, FAX, E-MAIL CREDIT CAR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(software) Library      Phone:      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5705                 Phone:   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exas 77235 U.S.A.    FAX:    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1355,470     Internet: 71355.4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ED BY: (if paying by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give address of cardh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___________  Country__________  Postal Cod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_________________________  FAX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rimary User of this Product  (fo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ecurity purposes):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ORD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usiness Clock Link v1.6 Sit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 Manager's Guide (manu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                        $149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hipping: $4 USA &amp; Canada, $8 International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Amount (U.S. Dollars)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SIZE NEEDED:   ___ 3.5"   ___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Check  [ ] VISA   [ ] MC   [ ] Am Express   [ ]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: ________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HECKS, INQUIRIES, SUGGESTION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zM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eton, LA 71067-0182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merica Online: BizMar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(318) 949-4399       CompuServe: 7026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(318) 949-4400       Internet: 70262.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